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29 сентя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0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б утверждении Положения о порядке избрания депутата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 Собрание депутатов муниципального образования «Звениговский муниципальный район»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6"/>
        </w:rPr>
      </w:pPr>
      <w:r>
        <w:rPr>
          <w:rFonts w:cs="Times New Roman" w:ascii="Times New Roman" w:hAnsi="Times New Roman"/>
          <w:sz w:val="4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во исполнение решения Собрания депутатов муниципального образования «Кужмарское сельское поселение» поселения от 12 ноября 2012 года № 133 «О поддержке инициативы Собрания депутатов МО «Городское поселение Звенигово» по порядку формирования Собрания депутатов муниципального образования «Звениговский муниципальный район» 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>Положение о порядке избрания депутата Собрания депутатов муниципального образования «Кужмарское сельское поселение в Собрание депутатов муниципального образования «Звениговский муниципальный район» шестого созыва утвердить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Главу муниципального образования «Кужмарское сельское поселение», Председателя Собрания депутатов Ермолаеву Валентину Ива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>
          <w:trHeight w:val="946" w:hRule="atLeast"/>
        </w:trPr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ужмарское сельское поселение»,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Ермол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ешением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от 29 сентября 2014 год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збрания депутата Собрания депутатов муниципального образования «Кужмарское сельское поселение» в Собрание депутатов муниципального образования «Звенигов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избрания депутата Собрания депутатов муниципального образования «Кужмарское сельское поселение» (далее по тексту - депутат) в Собрание депутатов Звениговского муниципального района (далее по тексту – Собрание депутатов район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решением Собрания депутатов муниципального образования «Кужмарское сельское поселение» поселения от 12 ноября 2012 года № 133 «О поддержке инициативы Собрания депутатов МО «Городское поселение Звенигово» по порядку формирования Собрания депутатов муниципального образования «Звениговский муниципальный район», пункта 3 решения Собрания депутатов Звениговского муниципального района от 11 декабря 2012 года № 247 «О результатах рассмотрения инициативы по порядку формирования Собрания депутатов Звениговского муниципального района» представительный орган муниципального образования «Звениговский муниципальный район» Республики Марий Эл – Собрание депутатов района состоит из глав поселений, входящих в состав Звениговского муниципального района Республики Маий Эл, и из депутатов представительных органов указанных поселений, избираемых представительными органами поселений из своего состава по норме представительства: один депутат от кажд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брание  депутата в Собрание депутатов района проводятся на первой сессии Собрания депута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 полномочий депутата, избранного в Собрание депутатов района составляет срок полномочий данных лиц в качестве депутата представительного органа поселения и главы поселения, предусмотренный Уставом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ндидатуры в состав Собрания депутатов района предлагаются главой поселения, депутатами Собрания депутатов поселения. Депутат также вправе предложить свою кандидатуру в порядке самовы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кандидатурам депутатов представляются в письменной форме председателю представительного органа поселения либо оглашаются устно в ходе обсуждения соответствующего вопроса на се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движение кандидатуры депутата допускается только с его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суждение кандидатур проводится на сессии по всем кандидатам откры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збрание  депутата в Собрание депутатов района проводятся открытым голос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об избрании депутата в Собрание депутатов района принимается большинством голосов от установленной Уставом муниципального образования «Кужмарское сельское поселение» численности депутатов Собрания депута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голосования принимается одно из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избрание депутата в Собрание депутатов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оведении второго тура голосования в случае, если ни один из кандидатов не набрал необходимого количества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подписывается председателем Собрания депута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б итогах избрания  депутата в Собрание депутатов района  обнародуется в местах, определенных решением Собрания депутатов поселения, и вступает в силу после е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пия решения об итогах избрания  депутата в Собрание депутатов района направляется в Собрание депутатов района в трехдневный срок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необходимости проведения второго тура голосования во второй тур выдвигается не менее двух кандидатур депутатов, получивших наибольшее количество голосов в первом 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сли после второго тура голосования кандидат не набрал необходимого числа голосов, проводится избрание, начиная с процедуры выдвижения новых кандидатов в порядке, предусмотренном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збранным в Собрание депутатов муниципального района считается депутат Собрания депутатов поселения получивший наибольшее число голосов из всех  кандидатов в состав Собрания депутатов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лномочия депутатов, избранных в представительный орган района, подтверждаются следующими документ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главы поселения - копией решения территориальной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 и копией решения Собрания депутатов поселения об избрании Главы муниципального образования «Кужмарское сельское поселение», заверенной Главой Кужмар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депутата  - копией решения избирательной комиссии об избрании его в качестве депутата Собрания депутатов поселения, заверенной председателем избирательной комиссии муниципального образования, и копией решения Собрания депутатов поселения об избрании депутата  в Собрание депутатов района, заверенной председателем Собрания депутатов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формировании Собрания депутатов района нового созыва в порядке, предусмотренном пунктом 1 части 4 статьи 35 Федерального закона от 6 октября 2003 года № 131-ФЗ «Об общих принципах организации местного самоуправления в Российской Федерации», документы, предусмотренные пунктом 17 настоящего Положения, представляются депутатами на первом заседании вновь сформированного Собрания депутатов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лномочия депутата Собрания депутатов поселения, избранного в Собрание депутатов района прекращаются досрочно в случаях, предусмотр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вязи с досрочным прекращением полномочий депутата  председатель Собрания депутатов  поселения назначает заседание, на котором принимается решение о досрочном прекращении полномочий депутата и одновременно на заседании проводится избрание (делегирование) депутата в Собрание депутатов муниципального района в соответствии с настоящи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поселения о досрочном прекращении полномочий депутата и об избрании нового депутата в Собрание депутатов района принимается не позднее чем через тридцать дней со дня появления оснований для досрочного прекращения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Собрания депутатов поселения о досрочном прекращении полномочий депутата и об избрании нового депутата в Собрание депутатов района обнародуется в порядке, предусмотренном пунктом 1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новь избранный депутат представительного органа района представляет документы, указанные в пункте 18 настоящего регламента, председателю Собрания депутатов район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0:00Z</dcterms:created>
  <dc:creator>User</dc:creator>
  <dc:description/>
  <cp:keywords/>
  <dc:language>en-US</dc:language>
  <cp:lastModifiedBy>User</cp:lastModifiedBy>
  <dcterms:modified xsi:type="dcterms:W3CDTF">2014-10-03T10:18:00Z</dcterms:modified>
  <cp:revision>3</cp:revision>
  <dc:subject/>
  <dc:title/>
</cp:coreProperties>
</file>